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w:t>
        <w:br/>
        <w:t xml:space="preserve">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4.02.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що обліковуються на балансі управління,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освіти Мелітопольської міської ради Запорізької області</w:t>
      </w:r>
      <w:r>
        <w:rPr>
          <w:lang w:val="uk-UA"/>
        </w:rPr>
        <w:t xml:space="preserve"> </w:t>
      </w:r>
      <w:r>
        <w:rPr>
          <w:sz w:val="28"/>
          <w:szCs w:val="28"/>
          <w:lang w:val="uk-UA"/>
        </w:rPr>
        <w:t>від 27.09.2019 № 02-25/1265, від 27.12.2019 № 02-25/1749, документи постійно діючої комісії на списання основних засобів, звіт ПП «Інформ – служба» з незалежної оцінки основних засобів</w:t>
        <w:br/>
        <w:t>від 21.11.2019 №№ Н-150 станом на 20.11.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освіти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2269"/>
        <w:gridCol w:w="992"/>
        <w:gridCol w:w="1559"/>
        <w:gridCol w:w="3969"/>
        <w:gridCol w:w="3686"/>
        <w:gridCol w:w="1843"/>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lang w:val="uk-UA"/>
              </w:rPr>
              <w:t>Найменування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color w:val="000000"/>
                <w:sz w:val="24"/>
                <w:szCs w:val="24"/>
                <w:lang w:val="uk-UA"/>
              </w:rPr>
            </w:pPr>
            <w:r>
              <w:rPr>
                <w:color w:val="000000"/>
                <w:sz w:val="24"/>
                <w:szCs w:val="24"/>
                <w:lang w:val="uk-UA"/>
              </w:rPr>
              <w:t>01.02.2020,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color w:val="000000"/>
                <w:sz w:val="24"/>
                <w:szCs w:val="24"/>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226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іньовий навіс</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552,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2269"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Тіньовий навіс</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552,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2269"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Тіньовий навіс</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2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2269"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Тіньовий навіс</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вартості об’єкту з інвентарним № 1013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47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2269" w:type="dxa"/>
            <w:tcBorders>
              <w:top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2612,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2:00Z</dcterms:created>
  <dc:creator>Galochka</dc:creator>
  <dc:description/>
  <cp:keywords/>
  <dc:language>en-US</dc:language>
  <cp:lastModifiedBy>Пользователь Windows</cp:lastModifiedBy>
  <cp:lastPrinted>2017-11-16T15:22:00Z</cp:lastPrinted>
  <dcterms:modified xsi:type="dcterms:W3CDTF">2020-02-11T11:52:00Z</dcterms:modified>
  <cp:revision>2</cp:revision>
  <dc:subject/>
  <dc:title> </dc:title>
</cp:coreProperties>
</file>